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Фамилия, имя, отчество Владимирова Татьяна Леонидовн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 ИМОЯК, ИИП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 русского языка и литературы (1 ставка), кафедра педагогики профессионального образования (0,25 ст. в/в совместительство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 доцент</w:t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>Ученая степень, ученое звание кандидат филолог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кадемические, почетные звания – 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1975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ТПУ 10 лет, в занимаемой должности 1 год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9 л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енний семестр 2007/2008 уч. г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Зарубежная литература – 20 час., гр. 12560, 3 чел., ИМОЯК (иностранные студенты, обучающиеся по специальности «Теория и методика преподавания иностранных языков и культур»)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Речевая коммуникация – 18 час., гр. О11251, 22 чел., ГФ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Стилистика</w:t>
      </w:r>
      <w:r>
        <w:rPr/>
        <w:t xml:space="preserve">, </w:t>
      </w:r>
      <w:r>
        <w:rPr>
          <w:sz w:val="28"/>
          <w:szCs w:val="28"/>
        </w:rPr>
        <w:t>литературное редактирование – 10 час., гр. З11161, З11162, 52 чел., ГФ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ний семестр 2008/2009 уч. г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Стилистика</w:t>
      </w:r>
      <w:r>
        <w:rPr/>
        <w:t xml:space="preserve">, </w:t>
      </w:r>
      <w:r>
        <w:rPr>
          <w:sz w:val="28"/>
          <w:szCs w:val="28"/>
        </w:rPr>
        <w:t>литературное редактирование – 10 час., гр. З11161, З11162, 53 чел., ГФ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Стилистика</w:t>
      </w:r>
      <w:r>
        <w:rPr/>
        <w:t xml:space="preserve">, </w:t>
      </w:r>
      <w:r>
        <w:rPr>
          <w:sz w:val="28"/>
          <w:szCs w:val="28"/>
        </w:rPr>
        <w:t>литературное редактирование – 2 часа, гр. З11171, З11172, 54 чел., ГФ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литературы и искусства – 2 часа, гр. З11181, З11182, 54 чел., ГФ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кандидатов наук (защита диссертаций за прошедший календарный год)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обучающихся под руководством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ирантов __________,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уководство магистерскими программами (названия). </w:t>
      </w:r>
      <w:r>
        <w:br w:type="page"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учебники, учебны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а Т.Л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учебно-методическое пособие для иностранных студентов. Томск: Изд-во ТПУ, 99 с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аж – 25 экз. 5,76 печ. 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разработан модуль «Создание электронной презентации» в рамках инновационной модульной дисциплины «Лингвистическое сопровождение проектной деятельности» для студентов ИМОЯК ТПУ. По данному модулю проведены практические занятия с применением современных педагогических технологий (проектная деятельность с использованием игровых и коммуникативно-лингвистических методов и приемов обучения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результаты методической деятельности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два УМКД: дисциплины «Русская литература», «Зарубежная литература» для иностранных студентов, обучающихся по специальности «Теория и методика преподавания иностранных языков и культур»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 комплект аттестационных педагогических измерительных материалов (для проведения семестровых аттестационных процедур с использованием дистанционных образовательных технологий) по дисциплине «История мировой литературы и искусства (часть 2)» для студентов ИДО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ные монографии, статьи в рецензируемых и зарубежных изданиях,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 Т.Л. Понятие интерпретационного кода в методологии исследования городского текста // Прикладная филология: идеи, концепции, проекты: Сборник статей VI Международной научно-практической конференции. Часть 2. Томск: ТПУ, 2008. С. 15–21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Владимирова Т.Л. Коммуникативная игра как технология обучения деловой коммуникации // Коммуникативные аспекты языка и культуры: сборник материалов VIII Международной научно-практической конференции студентов и молодых ученых. Ч. 4. Томск: Изд-во ООО «Графика», 2008. С. 97–101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 – н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игранные гранты, заключенные под руководством конкурсанта или с его участием договора на НИР, ОКР, госбюджетные НИР и другие г/б средства) и основные результаты за календарный год – нет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докторской диссертации) – нет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 дата присуждения 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ругие результаты научной, образовательной и инновационной деятельности в прошедшем году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 г. приняла участие в 2-х международных конференциях: доклад «Понятие интерпретационного кода в методологии исследования городского текста» на VI Международной научно-практической конференции «Прикладная филология: идеи, концепции, проекты» (Томск, ТПУ, 19–21 февраля</w:t>
      </w:r>
      <w:r>
        <w:rPr/>
        <w:t xml:space="preserve"> </w:t>
      </w:r>
      <w:r>
        <w:rPr>
          <w:sz w:val="28"/>
          <w:szCs w:val="28"/>
        </w:rPr>
        <w:t>2008), доклад «Коммуникативная игра как технология обучения деловой коммуникации» на VIII Международной научно-практической конференции студентов и молодых ученых «Коммуникативные аспекты языка и культуры» (Томск, ТПУ, 14–16 мая</w:t>
      </w:r>
      <w:r>
        <w:rPr/>
        <w:t xml:space="preserve"> </w:t>
      </w:r>
      <w:r>
        <w:rPr>
          <w:sz w:val="28"/>
          <w:szCs w:val="28"/>
        </w:rPr>
        <w:t>2008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Участвовала в конкурсе «Лауреат Премии Государственной Думы Томской области»–2008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21 октября по 20 ноября 2008 г. в рамках договора о сотрудничестве и академическом обмене студенческо-преподавательским составом между Неаполитанским университетом Л’Ориентале и Томским политехническим университетом были прочитаны два курса лекций в университете Л’Ориентале (г. Неаполь, Италия): по русской литературе – «Поэтика постмодернизма в романе А. Битова “Пушкинский дом”», по русскому языку – «Фразеология». Привлечены внебюджетные средства на кафедру РЯЛ в размере 2 000 (двух тысяч) евро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 г. руководила подготовкой двух ВКР по дополнительной образовательной программе «Преподаватель высшей школы»: «Анализ языка и стиля текста выпускной квалификационной работы», «Параметры саморедактирования текста выпускной квалификационной работы»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просветительская и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: зам. председателя предметной комиссии по русскому языку и литературе ТПУ, председатель предметной комиссии ЕГЭ по русскому языку ТПУ (вузовский этап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08 г. выступила официальным оппонентом на защите кандидатской диссертации на соискание ученой степени кандидата филологических наук А.В. Скрипник «Общественно-литературный фон повести “Записки сумасшедшего” Н.В. Гоголя» на заседании диссертационного совета Д 212.267.05 по присуждению ученой степени доктора филологических наук при ГОУ ВПО «Томский государственный университ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в работе советов, комиссий, учебно-методических объединений и т.п. В 2008 г. входила в состав конкурсной комисси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Университетского </w:t>
      </w:r>
      <w:r>
        <w:rPr>
          <w:sz w:val="28"/>
          <w:szCs w:val="28"/>
        </w:rPr>
        <w:t>конкурса по профессиональной коммуникации</w:t>
      </w:r>
      <w:r>
        <w:rPr/>
        <w:t xml:space="preserve"> </w:t>
      </w:r>
      <w:r>
        <w:rPr>
          <w:sz w:val="28"/>
          <w:szCs w:val="28"/>
        </w:rPr>
        <w:t>на русском язык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 – н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 – н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а в прошедше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70" w:hanging="0"/>
        <w:jc w:val="both"/>
        <w:rPr/>
      </w:pPr>
      <w:r>
        <w:rPr>
          <w:sz w:val="28"/>
          <w:szCs w:val="28"/>
        </w:rPr>
        <w:t>В 2008 г. являлась помощником заведующего кафедрой русского языка и литературы по учеб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С 03.03.2008 по 29.03.2008 прошла краткосрочное обучение по программе «Современные педагогические технологии» (ЦПКП ИИП ТПУ, 7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преле 2008 г. провела занятия (8 ч. – лекционные, 16 ч. – практические занятия) по модулю «Обучение инженеров эффективной деловой и научной коммуникации» в рамках программы повышения квалификации на курсах ИИП ТПУ по направлению «Русский язык» (обучение профессиональной коммуникации студентов неязыковых вузов) (в рамках приказа МОиН от 23.11.06 г. № 139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8 г. разработала модуль «Лингвистическая поддержка содержания учебника» для программы повышения квалификации профессорско-преподавательского состава на курсах «Электронные учебные издания: создание и использование в учебном процессе» по направлению «Современные технологии в образовании» и провел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. была редактором учебных пособий, разрабатываемых в рамках Инновационной образовате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Лисицын В.М. Радиационная физика тверд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ын В.М., Корепанов В.И. Спектральные измерения с временным раз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цын В.Г., Цой Ю.Р. Представление знаний в информационных системах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МОЯК</w:t>
        <w:tab/>
        <w:tab/>
        <w:tab/>
        <w:tab/>
        <w:tab/>
        <w:tab/>
        <w:tab/>
        <w:t>Т.С. Петровская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РЯЛ</w:t>
        <w:tab/>
        <w:tab/>
        <w:tab/>
        <w:tab/>
        <w:tab/>
        <w:t>Е.Г. Новик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нт</w:t>
        <w:tab/>
        <w:tab/>
        <w:tab/>
        <w:tab/>
        <w:tab/>
        <w:tab/>
        <w:tab/>
        <w:tab/>
        <w:t>Т.Л. Влад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2:00Z</dcterms:created>
  <dc:creator>Татьяна</dc:creator>
  <dc:description/>
  <dc:language>en-US</dc:language>
  <cp:lastModifiedBy>Nadezhda V. Kurchina</cp:lastModifiedBy>
  <dcterms:modified xsi:type="dcterms:W3CDTF">2009-03-13T11:22:00Z</dcterms:modified>
  <cp:revision>2</cp:revision>
  <dc:subject/>
  <dc:title>А Н К Е Т А</dc:title>
</cp:coreProperties>
</file>